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A J</w:t>
      </w:r>
      <w:r>
        <w:rPr>
          <w:rFonts w:eastAsia="Times New Roman" w:cs="Courier New" w:ascii="Courier New" w:hAnsi="Courier New"/>
          <w:b/>
          <w:color w:val="auto"/>
          <w:sz w:val="28"/>
          <w:szCs w:val="24"/>
          <w:lang w:val="pt-BR" w:eastAsia="zh-CN" w:bidi="ar-SA"/>
        </w:rPr>
        <w:t>ODELE VAHL SCHLESENER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SOCIALISTA BRASILEIRO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77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 xml:space="preserve">Os vereadores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Adriano Hellwig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e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Jodele Vahl Schlesener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, </w:t>
      </w:r>
      <w:r>
        <w:rPr>
          <w:rFonts w:cs="Courier New" w:ascii="Courier New" w:hAnsi="Courier New"/>
          <w:color w:val="000000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em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estudo de viabilidade sobre a possibilidade da prefeitura custear transporte dos estudantes universitários residentes do município ate o campus Capão do Leão da UFPEL.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o gabinete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sobre a possibilidade da prefeitura custear transporte dos estudantes universitários residentes do município ate o campus Capão do Leão da UFPEL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ar-SA"/>
        </w:rPr>
        <w:t>Este pedido tem como finalidade o incentivo da educação superior para os moradores do município, haja vista que muitos estudantes do município desistem do curso superior pelos autos custos de deslocamento entre o município de Arroio de Padre e o campus Capão do Leão da UFPEL além da incompatibilidade de horários com o transporte local e os transportes dos outros municípios. Sendo assim, os vereadores proponentes solicitam, atendimento desta proposição.</w:t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26 de agost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       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color w:val="auto"/>
          <w:kern w:val="2"/>
          <w:sz w:val="24"/>
          <w:szCs w:val="24"/>
          <w:lang w:val="pt-BR" w:eastAsia="zh-CN" w:bidi="ar-SA"/>
        </w:rPr>
        <w:t>Adriano Hellwig</w:t>
      </w:r>
      <w:r>
        <w:rPr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Vereador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635" cy="9785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07" r="-13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8-30T13:03:38Z</dcterms:modified>
  <cp:revision>47</cp:revision>
  <dc:subject/>
  <dc:title>CÂMARA MUNICIPAL DE ARROIO DO PADRE</dc:title>
</cp:coreProperties>
</file>