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8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cascalhamento desde a ponte de concreto até a saída de Lauri Kutter, na estrada Picada Bonita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cascalhamento desde a ponte de concreto até a saída de Lauri Kutter, na estrada Picada Bonit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b w:val="false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ab/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18 de Fevereiro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9475" cy="9683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21T14:00:12Z</dcterms:modified>
  <cp:revision>74</cp:revision>
  <dc:subject/>
  <dc:title>CÂMARA MUNICIPAL DE ARROIO DO PADRE</dc:title>
</cp:coreProperties>
</file>