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BEATRIZ OTT BONOW,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, Clá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aquisição de terreno, na área central do município de Arroio do Padre, para construção de área de lazer e banheiros públicos e também um abrigo de ônibu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>o gabinete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aquisição de terreno, na área central do município de Arroio do Padre, para construção de área de lazer e banheiros públicos e também um abrigo de ônibu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Pensando no futuro da população, somando problemas básicos com estrutura de qualidade, atendendo o bem estar e o lazer, melhorando o aspecto físico do Município, além de beneficiar aqueles que necessitam de transporte públic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Sala das Sessões, 29 de agost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____________________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                    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a</w:t>
      </w:r>
      <w:r>
        <w:rPr>
          <w:rFonts w:cs="Courier New" w:ascii="Courier New" w:hAnsi="Courier New"/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6140" cy="9550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-330" r="-423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9-12T20:26:30Z</dcterms:modified>
  <cp:revision>97</cp:revision>
  <dc:subject/>
  <dc:title>CÂMARA MUNICIPAL DE ARROIO DO PADRE</dc:title>
</cp:coreProperties>
</file>