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color w:val="00000A"/>
          <w:sz w:val="28"/>
        </w:rPr>
        <w:t xml:space="preserve"> ADAVILSON KUTER TIMM 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182/2022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o Gabinete do Prefei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>: Requer estudo de viabilidade de se estabelecer uma rotatividade das pessoas do município que vão nas excursões subsidiadas pelo município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quer à Douta Mesa Executiva desta Casa de Leis, seja enviado o expediente ao Gabinete do Prefeito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, requerendo estudo de viabilidade de se estabelecer uma rotatividade das pessoas do município que vão nas excursões subsidiadas pelo município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color w:val="222222"/>
        </w:rPr>
        <w:t xml:space="preserve">     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 xml:space="preserve">A proposição se faz necessária 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>para que não seja repetida a participação de algumas pessoas, pois desta forma será possível dar a oportunidade para aqueles que não fora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</w:t>
      </w:r>
      <w:r>
        <w:rPr>
          <w:rFonts w:cs="Courier New" w:ascii="Courier New" w:hAnsi="Courier New"/>
        </w:rPr>
        <w:t>Sala das Sessões, 09 de setembro de 2022.</w:t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 xml:space="preserve">____________________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Adavilson Kuter Timm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bCs/>
        </w:rPr>
        <w:t xml:space="preserve">Vereador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7255" cy="98615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1" t="-165" r="-211" b="-165"/>
                  <a:stretch>
                    <a:fillRect/>
                  </a:stretch>
                </pic:blipFill>
                <pic:spPr bwMode="auto">
                  <a:xfrm>
                    <a:off x="0" y="0"/>
                    <a:ext cx="897255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9-12T20:23:31Z</dcterms:modified>
  <cp:revision>37</cp:revision>
  <dc:subject/>
  <dc:title>CÂMARA MUNICIPAL DE ARROIO DO PADRE</dc:title>
</cp:coreProperties>
</file>