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83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 conserto de luminária em frente a residência de Ari Müller, na estrada Santa Coleta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u w:val="none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 xml:space="preserve">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e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conserto de luminária em frente a residência de Ari Müller, na estrada Santa Coleta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     </w:t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pt-BR" w:eastAsia="zh-CN" w:bidi="ar-SA"/>
        </w:rPr>
        <w:t xml:space="preserve">Este pedido tem a finalidade de dar mais segurança a população e também manter os pontos de iluminação em funcionamento, tendo em vista que o pagamento por ponto de luz é realizado a CEEE independente de funcionar ou não.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09 de setembro de 202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1855" cy="9607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5" t="-223" r="-285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9-12T19:49:36Z</dcterms:modified>
  <cp:revision>90</cp:revision>
  <dc:subject/>
  <dc:title>CÂMARA MUNICIPAL DE ARROIO DO PADRE</dc:title>
</cp:coreProperties>
</file>