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5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mesa diretora;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equer concessão de honraria, nos termos dos artigos 180, 181, 182 e 183 do Regimento Interno, ao Sr. João Francisco Fagundes, por conta de seu aniversário de 100 anos, em 19 de novembro de 2022. 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mesa diretora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concessão de honraria, nos termos dos artigos 180, 181, 182 e 183 do Regimento Interno, ao Sr. João Fagundes, por conta de seu aniversário de 100 anos, em 19 de novembro de 2022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A proposição se faz necessária em virtude do morador referido completar 100 anos, em destaque a data e ao fato do seu trabalho junto a comunidade e sempre ter trabalhado para o desenvolvimento do município com ética e mora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6 de setembr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0585" cy="9594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" t="-235" r="-30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9-19T20:18:22Z</dcterms:modified>
  <cp:revision>92</cp:revision>
  <dc:subject/>
  <dc:title>CÂMARA MUNICIPAL DE ARROIO DO PADRE</dc:title>
</cp:coreProperties>
</file>