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A BEATRIZ OTT BONOW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86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Beatriz Ott Bonow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 estudo de viabilidade para terceirização do centro de eventos Dorothea Coswig Buss para diferentes atividades culturais e recreativas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o gabinete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para terceirização do centro de eventos Dorothea Coswig Buss para diferentes atividades culturais e recreativas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ustifica-se pelo fato de se tratar de uma área de lazer e tem um prédio onde há a possibilidade de se realizar diferente eventos públicos e privados, com a terceirização a área como um todo poderá ser melhor aproveitada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</w:t>
      </w:r>
      <w:r>
        <w:rPr>
          <w:rFonts w:cs="Courier New" w:ascii="Courier New" w:hAnsi="Courier New"/>
        </w:rPr>
        <w:t>Sala das Sessões, 21 de setembr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tenciosamente, 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Beatriz Ott Bonow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6460" cy="9753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36" r="-17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2-09-26T10:25:00Z</cp:lastPrinted>
  <dcterms:modified xsi:type="dcterms:W3CDTF">2022-09-26T13:27:30Z</dcterms:modified>
  <cp:revision>53</cp:revision>
  <dc:subject/>
  <dc:title>CÂMARA MUNICIPAL DE ARROIO DO PADRE</dc:title>
</cp:coreProperties>
</file>