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87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estudo de viabilidade para criação de Projeto de Lei que tenha por finalidade disponibilizar de forma gratuita os exames de mormo e anemia nos equinos que participam dos desfiles na Festa do Caqui e da Maça e nas comemorações da Semana Farroupilha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  <w:shd w:fill="FFFFFF" w:val="clear"/>
        </w:rPr>
        <w:t>o executivo, solicitando estudo de viabilidade para criação de Projeto de Lei que tenha por finalidade disponibilizar de forma gratuita os exames de mormo e anemia nos equinos que participam dos desfiles na Festa do Caqui e da Maça e nas comemorações da Semana Farroupilha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tem a finalidade de disponibilizar de forma gratuita os exames de mormo e anemia para os equinos que participam de atividades culturais dentro do município. Cabe ressaltar que já são disponibilizados recursos para outros eventos que ocorrem no município. Dada a importância da Festa do Caqui e da Maça e da Semana Farroupilha se propõe esse pequeno auxílio a quem se dispoem a participar destes eventos, tendo em vista que os custos para colocar um cavalo para desfilar são elevados. Diante do exposto, aguardo atendimento do pedido proposto.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>Sala das Sessões, 22 de setembro de 2022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270" cy="9791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9-26T20:23:53Z</dcterms:modified>
  <cp:revision>74</cp:revision>
  <dc:subject/>
  <dc:title>CÂMARA MUNICIPAL DE ARROIO DO PADRE</dc:title>
</cp:coreProperties>
</file>