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VEREADORA BEATRIZ OTT BONOW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8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Beatriz Ott Bonow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 concerto e manutenção nas luminárias da Academia ao Ar Livr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certo e manutenção nas luminárias da Academia ao Ar Liv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Procurada por usuários da academia ao ar livre faz-se proposição pelo motivo de a tardinha e noite quando os esportistas gostariam de usar os equipamentos não se tem iluminação impossibilitando o seu uso. Para que o usuário possa manter a qualidade do seu exercício é necessário que se faça o devido reparo no referido loc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29 de setemb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810" cy="9817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03T12:07:09Z</dcterms:modified>
  <cp:revision>41</cp:revision>
  <dc:subject/>
  <dc:title>CÂMARA MUNICIPAL DE ARROIO DO PADRE</dc:title>
</cp:coreProperties>
</file>