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89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3969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estudo de viabilidade de construção de banheiro público junto a Associação Comunitária do Progress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, estudo de viabilidade de construção de banheiro público junto a Associação Comunitária do Progresso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A proposição se faz necessária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ois o local é frequentado por muitas pessoas, a maioria idosos, que por muitas vezes ficam sem conforto aguardando no loc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</w:rPr>
        <w:t>Sala das Sessões, 29 de setem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enciosamente,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202" r="-259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03T19:51:16Z</dcterms:modified>
  <cp:revision>42</cp:revision>
  <dc:subject/>
  <dc:title>CÂMARA MUNICIPAL DE ARROIO DO PADRE</dc:title>
</cp:coreProperties>
</file>