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91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estudo de viabilidade de disponibilização de espaço público no centro do município para realização de feiras livre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>o gabinete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de disponibilização de espaço público no centro do município para realização de feiras livre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>Com base na lei de incentivo a produção agrícola nº1.568 de 31 de dezembro de 2014, tendo em vista o sucesso e a tentativa de nossos produtores rurais adquirirem o programa de incentivo acredita-se da necessidade de nós órgão públicos destinar um espaço bem visível na área central para expor seus produtos pois entende-se que produzir é difícil, comercializar é difícil e para não termos um grande número de desistentes de produtores que tem o apoio do governo e ainda se nota que muitos mercados da região fazem compras de fora do município e para incentivar nossos produtores que são o alicerce do município faz-se necessário o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6 de outubr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7410" cy="9563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318" r="-407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10T19:27:15Z</dcterms:modified>
  <cp:revision>95</cp:revision>
  <dc:subject/>
  <dc:title>CÂMARA MUNICIPAL DE ARROIO DO PADRE</dc:title>
</cp:coreProperties>
</file>