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92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color w:val="222222"/>
          <w:sz w:val="24"/>
          <w:szCs w:val="24"/>
        </w:rPr>
        <w:t>Ao gabinete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e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shd w:fill="FFFFFF" w:val="clear"/>
          <w:lang w:val="pt-BR" w:eastAsia="zh-CN" w:bidi="ar-SA"/>
        </w:rPr>
        <w:t>studo de viabilidade para aquisição de um trocador/fraldário para o banheiro interno do centro de eventos Dorothea Coswig Buss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o gabinete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e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  <w:t>studo de viabilidade para aquisição de um trocador/fraldário para o banheiro interno do centro de eventos Dorothea Coswig Buss.</w:t>
      </w:r>
      <w:r>
        <w:rPr>
          <w:rFonts w:cs="Courier New" w:ascii="Courier New" w:hAnsi="Courier New"/>
          <w:b/>
          <w:bCs w:val="false"/>
          <w:color w:val="222222"/>
          <w:sz w:val="26"/>
          <w:szCs w:val="24"/>
          <w:u w:val="none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</w:rPr>
        <w:tab/>
        <w:t>Com o intuito de melhor atender as necessidades da população, sugere-se a instalação de um trocador/fraldário para o banheiro interno do centro de eventos do município, tendo em vista os diversos eventos que acontecem no local, seria interessante os pais ou responsáveis ter a opção de atender as necessidades dos bebês e das crianças em geral com conforto e em um local adequado para o mesm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05 de Outub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10T13:51:38Z</dcterms:modified>
  <cp:revision>46</cp:revision>
  <dc:subject/>
  <dc:title>CÂMARA MUNICIPAL DE ARROIO DO PADRE</dc:title>
</cp:coreProperties>
</file>