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color w:val="00000A"/>
          <w:sz w:val="28"/>
        </w:rPr>
        <w:t xml:space="preserve"> ADAVILSON KUTER TIMM 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  <w:t>Partido Progressista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193/2022</w:t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Adavilson Kuter Timm,</w:t>
      </w:r>
      <w:r>
        <w:rPr>
          <w:rFonts w:cs="Courier New" w:ascii="Courier New" w:hAnsi="Courier New"/>
        </w:rPr>
        <w:t xml:space="preserve"> infra-assinado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Requer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conserto de luminária em frente a residência de Inglo Buchweitz, na Estrada Vinte e Cinco de Julho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quer à Douta Mesa Executiva desta Casa de Leis, seja enviado o expediente à</w:t>
      </w:r>
      <w:r>
        <w:rPr>
          <w:rFonts w:cs="Courier New" w:ascii="Courier New" w:hAnsi="Courier New"/>
          <w:color w:val="222222"/>
        </w:rPr>
        <w:t xml:space="preserve"> Secretaria Municipal de Obras, Infraestrutura e Saneamento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conserto de luminária em frente a residência de Inglo Buchweitz, na Estrada Vinte e Cinco de Julho.</w:t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color w:val="222222"/>
        </w:rPr>
        <w:t xml:space="preserve">     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lang w:val="pt-BR" w:eastAsia="zh-CN" w:bidi="ar-SA"/>
        </w:rPr>
        <w:t xml:space="preserve">Este pedido tem a finalidade de dar mais segurança a população e também manter os pontos de iluminação em funcionamento, tendo em vista que o pagamento por ponto de luz é realizado a CEEE independente de funcionar ou não. </w:t>
      </w:r>
      <w:r>
        <w:rPr>
          <w:rFonts w:eastAsia="Times New Roman"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pt-BR" w:eastAsia="zh-CN" w:bidi="ar-SA"/>
        </w:rPr>
        <w:t>Sendo assim, o vereador proponente solicita, atendimento desta proposiç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</w:t>
      </w:r>
      <w:r>
        <w:rPr>
          <w:rFonts w:cs="Courier New" w:ascii="Courier New" w:hAnsi="Courier New"/>
        </w:rPr>
        <w:t>Sala das Sessões, 06 de outubro de 2022.</w:t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cs="Courier New" w:ascii="Courier New" w:hAnsi="Courier New"/>
          <w:i/>
        </w:rPr>
        <w:t xml:space="preserve">____________________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Adavilson Kuter Timm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  <w:bCs/>
        </w:rPr>
        <w:t xml:space="preserve">Vereador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8525" cy="98742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0" t="-149" r="-190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2-10-10T13:58:39Z</dcterms:modified>
  <cp:revision>35</cp:revision>
  <dc:subject/>
  <dc:title>CÂMARA MUNICIPAL DE ARROIO DO PADRE</dc:title>
</cp:coreProperties>
</file>