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94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de luminária em frente a residência de Henri Scherdien, na Estrada Vinte e Cinco de Julh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de luminária em frente a residência de Henri Scherdien, na Estrada Vinte e Cinco de Julh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  <w:r>
        <w:rPr>
          <w:rFonts w:cs="Courier New" w:ascii="Courier New" w:hAnsi="Courier New"/>
        </w:rPr>
        <w:t>Sala das Sessões, 06 de outubro 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49" r="-19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0-10T14:01:55Z</dcterms:modified>
  <cp:revision>36</cp:revision>
  <dc:subject/>
  <dc:title>CÂMARA MUNICIPAL DE ARROIO DO PADRE</dc:title>
</cp:coreProperties>
</file>