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95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pedido de informação sobre os Ar-Condicionados que não foram ligados na Escola Rio Branc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</w:rPr>
        <w:t xml:space="preserve"> Secretaria Municipal de Obras, Infraestrutura e Saneament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pedido de informação sobre os Ar-Condicionados que não foram ligados na Escola Rio Branc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pt-BR" w:eastAsia="zh-CN" w:bidi="ar-SA"/>
        </w:rPr>
        <w:t>Este pedido tem a finalidade de responder os questionamentos dos pais dos alunos desta escola.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  <w:r>
        <w:rPr>
          <w:rFonts w:cs="Courier New" w:ascii="Courier New" w:hAnsi="Courier New"/>
        </w:rPr>
        <w:t>Sala das Sessões, 06 de outubro de 2022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6620" cy="9855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2" t="-173" r="-22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0-10T18:59:16Z</dcterms:modified>
  <cp:revision>38</cp:revision>
  <dc:subject/>
  <dc:title>CÂMARA MUNICIPAL DE ARROIO DO PADRE</dc:title>
</cp:coreProperties>
</file>