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ascalhamento na Estrada Morro do inferno, próximo a residência de Leopoldo Silveir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Morro do inferno, próximo a residência de Leopoldo Silvei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7 de outu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000" cy="977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0T19:56:18Z</dcterms:modified>
  <cp:revision>48</cp:revision>
  <dc:subject/>
  <dc:title>CÂMARA MUNICIPAL DE ARROIO DO PADRE</dc:title>
</cp:coreProperties>
</file>