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0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quer remoção dos barrancos para aproveitamento do material, na estrada Santa Coleta, em frente ao loteamento de Marcelo Eicholz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u w:val="none"/>
        </w:rPr>
        <w:t xml:space="preserve">    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 xml:space="preserve"> Secretaria Municipal de Obras, Infraestrutura e Saneament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requerendo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emoção dos barrancos para aproveitamento do material, na estrada Santa Coleta, em frente ao loteamento de Marcelo Eicholz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b w:val="false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ab/>
        <w:t xml:space="preserve">A proposição ofertada deve-se ao fato de que o material que ali se encontra pode ser usado para cascalhamento e alargamento de outros locais. Diante do exposto, solicito brevidade no atendimento desta proposição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                   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Sala das Sessões, 18 de Fevereiro de 202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8840" cy="9677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5" t="-144" r="-185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2-21T14:02:12Z</dcterms:modified>
  <cp:revision>77</cp:revision>
  <dc:subject/>
  <dc:title>CÂMARA MUNICIPAL DE ARROIO DO PADRE</dc:title>
</cp:coreProperties>
</file>