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00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instalação de luminária pública em frente a residência de Lourival Goldbeck, na Estrada Vinte e Cinco de Julh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instalação de luminária pública em frente a residência de Lourival Goldbeck, na Estrada Vinte e Cinco de Julh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Procurado pel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os moradores e usuários que transitam naquela via, faz-se esta proposição com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 xml:space="preserve"> a finalidade de dar mais segurança a população e também manter as vias públicas iluminadas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. Diante do exposto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o vereador proponente solicita, atendimento desta proposição.</w:t>
      </w:r>
    </w:p>
    <w:p>
      <w:pPr>
        <w:pStyle w:val="Normal"/>
        <w:ind w:left="0" w:right="0" w:firstLine="709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TextBody"/>
        <w:ind w:left="0" w:right="0" w:firstLine="709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1 de outubro de 2022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8045" cy="9569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6" t="-310" r="-396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0-17T18:18:07Z</dcterms:modified>
  <cp:revision>94</cp:revision>
  <dc:subject/>
  <dc:title>CÂMARA MUNICIPAL DE ARROIO DO PADRE</dc:title>
</cp:coreProperties>
</file>