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02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retirada de curva entre as propriedades de Darci Dos Santos na Estrada dos Perleberg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 em frente a residência de Lourival Goldbeck, na Estrada Vinte e Cinco de Julh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o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os moradores e usuários que transitam naquela via, faz-se esta proposição co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a finalidade de dar mais segurança a população.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Diante do exposto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1 de outubr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6775" cy="9556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326" r="-417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24T19:32:17Z</dcterms:modified>
  <cp:revision>96</cp:revision>
  <dc:subject/>
  <dc:title>CÂMARA MUNICIPAL DE ARROIO DO PADRE</dc:title>
</cp:coreProperties>
</file>