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ES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 </w:t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A"/>
          <w:sz w:val="28"/>
        </w:rPr>
      </w:pPr>
      <w:r>
        <w:rPr>
          <w:rFonts w:cs="Courier New" w:ascii="Courier New" w:hAnsi="Courier New"/>
          <w:b/>
          <w:color w:val="00000A"/>
          <w:sz w:val="28"/>
        </w:rPr>
        <w:t>e CLÁUDIO ANDRÉ TESSMER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03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Adavilson Kuter Timm e Cláudio André Tessmer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e manutenção de placa de sinalização “início do perímetro urbano bairro progresso”, na Rua 31 de outubr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e manutenção de placa de sinalização “início do perímetro urbano bairro progresso”, na Rua 31 de outubr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 xml:space="preserve">A presente solicitação busca atender a necessidade de interesse público, contribuindo com a manutenção das placas assim   orientando melhor os moradores e visitantes que se deslocam pela via.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  <w:r>
        <w:rPr>
          <w:rFonts w:cs="Courier New" w:ascii="Courier New" w:hAnsi="Courier New"/>
        </w:rPr>
        <w:t>Sala das Sessões, 20 de outubr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                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davilson Kuter Timm                 Clàudio André Tessmer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bCs/>
        </w:rPr>
        <w:t>Vereador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715" cy="9836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194" r="-248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24T19:20:41Z</dcterms:modified>
  <cp:revision>42</cp:revision>
  <dc:subject/>
  <dc:title>CÂMARA MUNICIPAL DE ARROIO DO PADRE</dc:title>
</cp:coreProperties>
</file>