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0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Elias Beiersdorf, na Estrada 29 de Abri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Elias Beiersdorf, na Estrada 29 de Abri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os moradores e usuários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da localidade, a presente proposição se faz necessária por se tratar de residência de casal de jovens empreendedores, onde há produção de leite e fumo e trânsito de veículos, a medida se adotada trará mais segurança e comodidade aos moradores e usuários. Ainda, importante mencionar que a localidade já foi alvo de assalto no passado.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Diante do expos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4 de novembr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7410" cy="9563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318" r="-407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07T19:21:38Z</dcterms:modified>
  <cp:revision>95</cp:revision>
  <dc:subject/>
  <dc:title>CÂMARA MUNICIPAL DE ARROIO DO PADRE</dc:title>
</cp:coreProperties>
</file>