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1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alargamento da estrada Picada Bonita e retirada da curva, em frente entrada para a residência de Dario Holz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222222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alargamento da estrada Picada Bonita e retirada da curva, em frente a entrada para a residência de Dario Holz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ab/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A presente solicitação se vê necessária a manutenção no ocal para evitar colisões com veículos de grande porte que transitam com frequência nesta estrada.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Diante do exposto, solicito brevidade no atendimento desta proposiçã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8 de Fevereir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7570" cy="9664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1T20:58:18Z</dcterms:modified>
  <cp:revision>79</cp:revision>
  <dc:subject/>
  <dc:title>CÂMARA MUNICIPAL DE ARROIO DO PADRE</dc:title>
</cp:coreProperties>
</file>