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12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e limpeza no Abrigo de Ônibus, no entroncamento na Estrada Sítio, próximo a residência de Ivone Ieck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e limpeza no Abrigo de Ônibus, no entroncamento na Estrada Sítio, próximo a residência de Ivone Ieck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A proposição ofertada se deve ao fato de que o ponto de ônibus encontra-se danificado, sendo assim necessita dos devidos reparos. Sendo assim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faz-se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e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ste pedido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ara dar mais comodidade a população e para que possam se sentir seguras e abrigadas das chuvas. Tendo em vista relatos do descaso que se encontra esta parada de ônibus, o vereador proponente solicita, atendimento desta proposição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Em anexo fotos.</w:t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>
          <w:rFonts w:cs="Courier New" w:ascii="Courier New" w:hAnsi="Courier New"/>
        </w:rPr>
        <w:t>Sala das Sessões, 11 de novembr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186" r="-238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1-14T21:16:25Z</dcterms:modified>
  <cp:revision>40</cp:revision>
  <dc:subject/>
  <dc:title>CÂMARA MUNICIPAL DE ARROIO DO PADRE</dc:title>
</cp:coreProperties>
</file>