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14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 vereador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 ao Poder Executivo que realize licitação na modalidade de Registro de Preços para contratação de serviços terceirizados de CALCETEIRO, para a devida manutenção de base e reassentamento de blocos intertravados  do Calçamento, nos locais do município que se faça necessári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. 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que 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Poder Executivo realize licitação na modalidade de Registro de Preços para contratação de serviços terceirizados de CALCETEIRO, para a devida manutenção de base e reassentamento de blocos intertravados do Calçamento, nos locais do município que se faça necessário. 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solicitar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a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oder Executivo que realize licitação na modalidade de Registro de Preços para contratação de serviços terceirizados de CALCETEIRO, para a devida manutenção de base e reassentamento de blocos intertravados do Calçamento, nos locais do município que se faça necessário. 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Trata-se de demanda antiga, de conhecimento de todos e que afeta toda comunidade Arroiopadrense, destaca-se que diversos pontos com o passar dos anos possuem falhas construtivas, principalmente calçamentos da área central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Em pesquisa realizada concluímos que alguns órgãos têm feito a contratação desses serviços para realização dessas manutenções, sendo que esse serviço supriria a demanda no Arroio do Padre também, em anexo mandamos edital de Pregão e termo de referência da Prefeitura Municipal de Gravataí, sendo dessa forma necessário somente adaptar para realidade local. O que certamente não será nenhuma dificuldade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Ressalta-se que o custo de manutenção por m² não é tão grande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Diante do exposto solicitamos a respectiva apreciação, avaliação e possível execução da demanda no âmbito do poder Executivo Municipal.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Obs: Possui anexos.</w:t>
      </w:r>
    </w:p>
    <w:p>
      <w:pPr>
        <w:pStyle w:val="TextBody"/>
        <w:jc w:val="right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20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Novembro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1-21T16:03:36Z</dcterms:modified>
  <cp:revision>28</cp:revision>
  <dc:subject/>
  <dc:title>CÂMARA MUNICIPAL DE ARROIO DO PADRE</dc:title>
</cp:coreProperties>
</file>