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spacing w:before="0" w:after="0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216/2022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;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estudo de viabilidade para reforma e melhorias na quadra do Centro de Eventos Dorothea Coswig Buss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o gabinete do prefeito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, solicitando estudo de viabilidade para reforma e melhorias na quadra do Centro de Eventos Dorothea Coswig Bus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tender a reivindicação de jogadores que utilizam a quadra para treinos e para disputar o Campeonato Municipal de Futsal. Segundo relatos dos jogadores, a quadra precisa de reforma no piso com correção das rachaduras e a pintura com tinta especial para quadra ou a colocação de tábua corrida. Cabe ressaltar que o futsal do município tem reunido grande público nos seus jogos, portanto se justifica este investimento. Diante do exposto, aguardo atendimento do pedido propos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21 de novembr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5825" cy="9747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49" r="-190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1-28T11:22:14Z</dcterms:modified>
  <cp:revision>81</cp:revision>
  <dc:subject/>
  <dc:title>CÂMARA MUNICIPAL DE ARROIO DO PADRE</dc:title>
</cp:coreProperties>
</file>