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ES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, JOHANES VENZKE E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18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Adavilson Kuter Timm, Johanes Venzke e Juliano Hobuss Buchweitz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>Ao Gabinete do Prefeito;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em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estudo de viabilidade de fazer convênio com a EMBRAPA ou UFPEL, junto ao departamento de fitopatologia para realização de análise do solo para identificar doenças de solo como por exemplo: Nematoides e Fusariun.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ao Gabinete do Prefei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fazer convênio com a EMBRAPA ou UFPEL, junto ao departamento de fitopatologia para realização de análise do solo para identificar doenças de solo como por exemplo: Nematoides e Fusariun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 xml:space="preserve">A proposição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 justifica por ter um grande número de produtores rurais com problemas em cultivos de fumo, tomate, morango e outros.</w:t>
      </w:r>
    </w:p>
    <w:p>
      <w:pPr>
        <w:pStyle w:val="TextBody"/>
        <w:jc w:val="both"/>
        <w:rPr/>
      </w:pPr>
      <w:r>
        <w:rPr/>
        <w:t xml:space="preserve">                                                           </w:t>
      </w:r>
      <w:r>
        <w:rPr>
          <w:rFonts w:cs="Courier New" w:ascii="Courier New" w:hAnsi="Courier New"/>
        </w:rPr>
        <w:t>Sala das Sessões, 22 de novembro de 2022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                    _______________________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davilson Kuter Timm                       Johanes Venzke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  <w:bCs/>
        </w:rPr>
        <w:t>Vereador                                Vereador</w:t>
      </w:r>
    </w:p>
    <w:p>
      <w:pPr>
        <w:pStyle w:val="TextBody"/>
        <w:spacing w:before="0" w:after="57"/>
        <w:jc w:val="left"/>
        <w:rPr/>
      </w:pPr>
      <w:r>
        <w:rPr/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</w:t>
      </w:r>
      <w:r>
        <w:rPr>
          <w:rFonts w:cs="Courier New" w:ascii="Courier New" w:hAnsi="Courier New"/>
          <w:b/>
          <w:bCs/>
        </w:rPr>
        <w:t>___________________________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</w:t>
      </w:r>
      <w:r>
        <w:rPr>
          <w:rFonts w:cs="Courier New" w:ascii="Courier New" w:hAnsi="Courier New"/>
          <w:b/>
          <w:bCs/>
        </w:rPr>
        <w:t>Juliano Hobuss Buchweitz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</w:t>
      </w:r>
      <w:r>
        <w:rPr>
          <w:rFonts w:cs="Courier New" w:ascii="Courier New" w:hAnsi="Courier New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3445" cy="9823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4" t="-206" r="-264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1-28T20:57:20Z</dcterms:modified>
  <cp:revision>43</cp:revision>
  <dc:subject/>
  <dc:title>CÂMARA MUNICIPAL DE ARROIO DO PADRE</dc:title>
</cp:coreProperties>
</file>