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color w:val="000000"/>
          <w:sz w:val="28"/>
        </w:rPr>
        <w:t xml:space="preserve">VEREAD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sz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u w:val="single"/>
        </w:rPr>
        <w:t>PROPOSIÇÃO 220/202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</w:rPr>
        <w:t>Ao Gabinete do Prefeito;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estudo de viabilidade de colocação de placas informativas com o nome das Ruas e indicativas de localidades em todas as bifurcações do municíp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 Gabinete do Prefeit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studo de viabilidade de colocação de placas informativas com o nome das Ruas e indicativas de localidades em todas as bifurcações do município.</w:t>
      </w:r>
    </w:p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se faz no sentido de informar melhor as direções a população e visitantes do município, tendo em vista que não à sinalizações e informações de nomes de estradas/ruas/avenidas e indicativas para outras localidades na maioria das vias públicas do município.</w:t>
      </w:r>
    </w:p>
    <w:p>
      <w:pPr>
        <w:pStyle w:val="TextBody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Segue em anexo um exempl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 xml:space="preserve">                        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Sala das Sessões, 24 de novembro de 2022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</w:rPr>
        <w:t>Atenciosamente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color w:val="000000"/>
          <w:sz w:val="24"/>
          <w:szCs w:val="24"/>
        </w:rPr>
        <w:t>_____</w:t>
      </w:r>
      <w:r>
        <w:rPr>
          <w:rFonts w:cs="Courier New" w:ascii="Courier New" w:hAnsi="Courier New"/>
          <w:i/>
          <w:color w:val="000000"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8045" cy="956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" t="-268" r="-343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28T20:55:39Z</dcterms:modified>
  <cp:revision>97</cp:revision>
  <dc:subject/>
  <dc:title>CÂMARA MUNICIPAL DE ARROIO DO PADRE</dc:title>
</cp:coreProperties>
</file>