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225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Requer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 roçada na Estrada Santa Coleta, por toda sua extensão, especialmente nas curvas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roçada na Estrada Santa Coleta, por toda sua extensão, especialmente nas curva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222222"/>
        </w:rPr>
        <w:tab/>
        <w:tab/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A proposição ofertada se deve ao fato que os locais realmente necessitam da devida manutenção tendo em vista as atuais condições, dificultando a tráfego dos motoristas que ali transitam, fazendo-se necessário limpeza e roçada. Sendo assim, a vereadora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</w:t>
      </w:r>
      <w:r>
        <w:rPr>
          <w:rFonts w:cs="Courier New" w:ascii="Courier New" w:hAnsi="Courier New"/>
        </w:rPr>
        <w:t>Sala das Sessões, 02 de dezembro de 2022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8365" cy="9772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20" r="-153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12-05T11:58:18Z</dcterms:modified>
  <cp:revision>50</cp:revision>
  <dc:subject/>
  <dc:title>CÂMARA MUNICIPAL DE ARROIO DO PADRE</dc:title>
</cp:coreProperties>
</file>