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26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concerto de luminária, na Estrada Luiz Ricardo Rutz, em frente a residência de Silmar Hellwig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concerto de luminária, na Estrada Luiz Ricardo Rutz, em frente a residência de Silmar Hellwi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rocurada pel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os moradores e usuários que transitam naquela via, faz-se esta proposição com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 a finalidade de dar mais segurança a população e também manter as vias públicas iluminadas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.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02 de dezembr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8365" cy="9772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2-05T12:00:27Z</dcterms:modified>
  <cp:revision>51</cp:revision>
  <dc:subject/>
  <dc:title>CÂMARA MUNICIPAL DE ARROIO DO PADRE</dc:title>
</cp:coreProperties>
</file>