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27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;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estu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de viabilidade de elaboração, pelo executivo, de projeto de lei instituindo direito a patrulha agrícola e serviços de moto - niveladora para munícipes que possuem propriedades lindeiras ao município que possuam alguma espécie de vínculo com o arroio do padre (talão de produtor rural no município, terras no município, etc.)</w:t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elaboração, pelo executivo, de projeto de lei instituindo direito a patrulha agrícola e serviços de moto - niveladora para munícipes que possuem propriedades lindeiras ao município que possuam alguma espécie de vínculo com o arroio do padre (talão de produtor rural no município, terras no município, etc.)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A proposição ofertada se deve ao fato que há muitos moradores com vínculos com o município, que pagam impostos e contribuem para o desenvolvimento do Arroio do Padre e não recebem nenhuma espécie de contra partida da prefeitu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2 de dezembr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2-05T20:37:24Z</dcterms:modified>
  <cp:revision>38</cp:revision>
  <dc:subject/>
  <dc:title>CÂMARA MUNICIPAL DE ARROIO DO PADRE</dc:title>
</cp:coreProperties>
</file>