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0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obras, infraestrutura e saneamen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de viabilidade de instalação de canos de água, atravessando em pontos próximos as residências na rua 31 de outubro para futuramente se instalar abastecimento de águ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canos de água, atravessando em pontos próximos as residências na rua 31 de outubro para futuramente se instalar abastecimento de águ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faz por que entende-se que futuramente haverá abastecimento de água encanada, para evitar futuros transtornos pede-se colocação antes do término do calçame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2 de dezem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07T16:58:48Z</dcterms:modified>
  <cp:revision>40</cp:revision>
  <dc:subject/>
  <dc:title>CÂMARA MUNICIPAL DE ARROIO DO PADRE</dc:title>
</cp:coreProperties>
</file>