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231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a de obras, infraestrutura e saneamento;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de viabilidade de escavação, preenchimento e drenagem, nos pontos onde à borrachudos, com pedras entre as residências de Sidnei Wally e Ederson Dettmann, na Rua 31 de outubr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à</w:t>
      </w:r>
      <w:r>
        <w:rPr>
          <w:rFonts w:cs="Courier New" w:ascii="Courier New" w:hAnsi="Courier New"/>
          <w:color w:val="222222"/>
        </w:rPr>
        <w:t xml:space="preserve"> Secretaria Municipal de Obras, Infraestrutura e Saneamento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escavação, preenchimento e drenagem, nos pontos onde à borrachudos, com pedras entre as residências de Sidnei Wally e Ederson Dettmann, na Rua 31 de outubr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ab/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A proposição ofertada serve para que haja com pactamento do local antes do calçamento. </w:t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2 de dezembro de 2022.</w:t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 xml:space="preserve">____________________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davilson Kuter Timm  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bCs/>
        </w:rPr>
        <w:t xml:space="preserve">Vereador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173" r="-22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2-05T20:47:50Z</dcterms:modified>
  <cp:revision>40</cp:revision>
  <dc:subject/>
  <dc:title>CÂMARA MUNICIPAL DE ARROIO DO PADRE</dc:title>
</cp:coreProperties>
</file>