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33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poda de árvores, na residência de Valeia Dos Santos, na Avenida 17 de Abri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poda de árvores, na residência de Valeia Dos Santos, na Avenida 17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a pe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os moradores, faz-se esta proposição com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 a finalidade de dar mais segurança pois as árvores estão próximas a rede elétrica, podendo futuramente causar acidentes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9 de dezemb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73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128" r="-16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2-12T18:55:31Z</dcterms:modified>
  <cp:revision>52</cp:revision>
  <dc:subject/>
  <dc:title>CÂMARA MUNICIPAL DE ARROIO DO PADRE</dc:title>
</cp:coreProperties>
</file>