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35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estudo de viabilidade para construção de recuo de embarque e desembarque, na avenida 17 de abril, em frente a residência de Silmar Leitzke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estudo de viabilidade para construção de recuo de embarque e desembarque, na avenida 17 de abril, em frente a residência de Silmar Leitzk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A proposição ofertada se deve ao fato de que as pessoas não tem onde esperar o ônibus por não haver espaço suficiente, ficando assim muito perto da via, podendo ocasionar acidentes.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16 de dezembro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5825" cy="9747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49" r="-19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12-19T20:40:43Z</dcterms:modified>
  <cp:revision>55</cp:revision>
  <dc:subject/>
  <dc:title>CÂMARA MUNICIPAL DE ARROIO DO PADRE</dc:title>
</cp:coreProperties>
</file>