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36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TextBody"/>
        <w:widowControl/>
        <w:suppressAutoHyphens w:val="true"/>
        <w:bidi w:val="0"/>
        <w:spacing w:before="0" w:after="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 pedido de informação sobre o cargo ocupado pela servidora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Márcia Casarim, uma vez que prestou concurso e foi nomeada para o cargo de motorista de ambulância e o executivo alega não existir tal cargo no plano municipal de cargos e carreiras, conforme documentação anexa.</w:t>
      </w:r>
    </w:p>
    <w:p>
      <w:pPr>
        <w:pStyle w:val="TextBody"/>
        <w:widowControl/>
        <w:suppressAutoHyphens w:val="true"/>
        <w:bidi w:val="0"/>
        <w:spacing w:before="0" w:after="0"/>
        <w:ind w:left="5386" w:righ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pedido de informação sobre o cargo ocupado pela servidora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Márcia Casarim, uma vez que prestou concurso e foi nomeada para o cargo de motorista de ambulância e o executivo alega não existir tal cargo no plano municipal de cargos e carreiras, conforme documentação anex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>A proposição ofertada se deve ao fato de a funcionária ter procurado a proponente para verificar sua situação frente ao executivo, pois a alegação feita é de que o cargo para o qual prestou concurso e foi nomeada não existe no quadro de cargos e carreiras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a vereadora proponente solicita, atendimento desta proposiçã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16 de dezembro de 2022.</w:t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4555" cy="9734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165" r="-211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2-19T19:44:44Z</dcterms:modified>
  <cp:revision>57</cp:revision>
  <dc:subject/>
  <dc:title>CÂMARA MUNICIPAL DE ARROIO DO PADRE</dc:title>
</cp:coreProperties>
</file>