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ADAVILSON KUTER TIMM E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 Deoclecio Vinston Ler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estu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de viabilidade de elaboração de projeto para que seja incluído no Orçamento de 2023, a abertura de três (3)poços artesianos, sendo eles no Alto do Progresso, no Cerrito e no Bairro Leit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o Gabinete do Prefeit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u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de viabilidade de elaboração de projeto para que seja incluído no Orçamento de 2023, a abertura de três (3)poços artesianos, sendo eles no Alto do Progresso, no Cerrito e no Bairro Leitzke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Este pedido tem a finalidade de atender a todas as residências, tendo em vista a escasses em ano de seca, para evitar que muitas residências fiquem sem abastecimento.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Diante do exposto, solicitamos o atendimento desta proposição.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6 de novembro de 2022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6"/>
          <w:szCs w:val="26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sz w:val="26"/>
          <w:szCs w:val="26"/>
        </w:rPr>
        <w:t>_____</w:t>
      </w:r>
      <w:r>
        <w:rPr>
          <w:rFonts w:cs="Courier New" w:ascii="Courier New" w:hAnsi="Courier New"/>
          <w:b/>
          <w:bCs/>
          <w:i/>
          <w:sz w:val="26"/>
          <w:szCs w:val="26"/>
        </w:rPr>
        <w:t>___________________         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bCs/>
          <w:i/>
          <w:sz w:val="26"/>
          <w:szCs w:val="26"/>
        </w:rPr>
        <w:t>Adavilson Kuter Timm            Deoclecio Vinston Lerm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bCs/>
          <w:i/>
          <w:sz w:val="26"/>
          <w:szCs w:val="26"/>
        </w:rPr>
        <w:t>Vereador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1220" cy="9601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19T20:36:18Z</dcterms:modified>
  <cp:revision>92</cp:revision>
  <dc:subject/>
  <dc:title>CÂMARA MUNICIPAL DE ARROIO DO PADRE</dc:title>
</cp:coreProperties>
</file>