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color w:val="000000"/>
          <w:sz w:val="28"/>
        </w:rPr>
        <w:t xml:space="preserve">VEREADO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Fonts w:cs="Courier New" w:ascii="Courier New" w:hAnsi="Courier New"/>
          <w:b w:val="false"/>
          <w:bCs w:val="false"/>
          <w:color w:val="000000"/>
        </w:rPr>
        <w:t>Partido Progressista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color w:val="000000"/>
          <w:sz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  <w:t>PROPOSIÇÃO 239/2022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envio de ofício a CEEE para estudo de viabilidade de extensão de rede trifásica desde a residência de Rafael Rutz até Donário Venzke e/ou da Rua 31 de Outubro desde a residência de Almiro Kuter até Donário Venzk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, solicita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nvio de ofício a CEEE para estudo de viabilidade de extensão de rede trifásica desde a residência de Rafael Rutz até Donário Venzke e/ou da Rua 31 de Outubro desde a residência de Almiro Kuter até Donário Venzke.</w:t>
      </w:r>
    </w:p>
    <w:p>
      <w:pPr>
        <w:pStyle w:val="TextBody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     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A pedido de moradores, que necessitam urgentemente de um a rede trifásica para suprir a necessidade de secadores na região para a secagem de grãos, é também um pedido com urgência de Jonas Mielke.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                       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Sala das Sessões, 23 de dezembro de 2022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</w:rPr>
        <w:t>Atenciosamente,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>_____</w:t>
      </w: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9315" cy="9582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2" t="-252" r="-32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2-27T20:09:39Z</dcterms:modified>
  <cp:revision>94</cp:revision>
  <dc:subject/>
  <dc:title>CÂMARA MUNICIPAL DE ARROIO DO PADRE</dc:title>
</cp:coreProperties>
</file>