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studo de viabilidad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de instalação de luminária pública em frente a residência de Walmir Eicholz na Rua Santa Colet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studo de viabilidad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de instalação de luminária pública em frente a residência de Walmir Eicholz na Rua Santa Coleta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e pedido tem a finalidade de dar mais segurança a população e também manter as vias públicas iluminadas.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20:53:29Z</dcterms:modified>
  <cp:revision>82</cp:revision>
  <dc:subject/>
  <dc:title>CÂMARA MUNICIPAL DE ARROIO DO PADRE</dc:title>
</cp:coreProperties>
</file>