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7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odele Vahl Schlesene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m ao Poder Executivo atenção especial em relação a Portaria Federal 733/2021(Ministério da Cidadania) e legislação complementar, sugerindo aderir ao “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162937"/>
          <w:spacing w:val="0"/>
          <w:sz w:val="24"/>
          <w:szCs w:val="24"/>
          <w:lang w:val="pt-BR" w:eastAsia="zh-CN" w:bidi="ar-SA"/>
        </w:rPr>
        <w:t>EquipaSUAS” que prevê destinação de 55.000,00 (cinquenta e cinco mil reais) em equipamentos para o CRAS (Centro de Referência em Assistência Social)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 ao Poder Executivo atenção especial em relação a Portaria Federal 733/2021(Ministério da Cidadania) e legislação complementar sugerindo aderir ao “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162937"/>
          <w:spacing w:val="0"/>
          <w:sz w:val="24"/>
          <w:szCs w:val="24"/>
          <w:lang w:val="pt-BR" w:eastAsia="zh-CN" w:bidi="ar-SA"/>
        </w:rPr>
        <w:t>EquipaSUAS” que prevê destinação de 55.000,00 (cinquenta e cinco mil reais) em equipamentos para o CRAS(Centro de Referência em Assistência Social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executivo que proceda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interlocuçã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com deputados da região bem como o Ministério da Cidadania para aderir ao “EquipaSUAS”, que prevê aquisição de  equipamentos conforme tabela abaixo (regulamentada pela </w:t>
      </w:r>
      <w:r>
        <w:rPr>
          <w:rFonts w:cs="Courier New" w:ascii="Courier New" w:hAnsi="Courier New"/>
          <w:b w:val="false"/>
          <w:bCs w:val="false"/>
          <w:i w:val="false"/>
          <w:caps/>
          <w:color w:val="162937"/>
          <w:spacing w:val="0"/>
          <w:sz w:val="24"/>
          <w:szCs w:val="24"/>
        </w:rPr>
        <w:t>Portaria Nº 23, DE 17 DE FEVEREIRO DE 2022</w:t>
      </w:r>
      <w:r>
        <w:rPr>
          <w:rFonts w:cs="Courier New" w:ascii="Courier New" w:hAnsi="Courier New"/>
          <w:b w:val="false"/>
          <w:bCs w:val="false"/>
          <w:i w:val="false"/>
          <w:caps/>
          <w:color w:val="222222"/>
          <w:spacing w:val="0"/>
          <w:sz w:val="24"/>
          <w:szCs w:val="24"/>
        </w:rPr>
        <w:t>)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: </w:t>
      </w:r>
    </w:p>
    <w:tbl>
      <w:tblPr>
        <w:tblW w:w="9469" w:type="dxa"/>
        <w:jc w:val="left"/>
        <w:tblInd w:w="-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5228"/>
        <w:gridCol w:w="2044"/>
      </w:tblGrid>
      <w:tr>
        <w:trPr/>
        <w:tc>
          <w:tcPr>
            <w:tcW w:w="946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Nº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Item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Computador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Notebook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Tablet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Roteador Wi-Fi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Impressora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Smartphone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Projetor Multimídia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Tela de Projeção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Televisão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Aparelho de Som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Microfone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Geladeira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Fogão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Forno Microondas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Poltrona de Amamentação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Cadeira Veicular Infantil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Brinquedoteca sem acessibilidade</w:t>
            </w:r>
          </w:p>
        </w:tc>
        <w:tc>
          <w:tcPr>
            <w:tcW w:w="20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727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Valor total estimado</w:t>
            </w:r>
          </w:p>
        </w:tc>
        <w:tc>
          <w:tcPr>
            <w:tcW w:w="727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ntedodatabela"/>
              <w:pBdr/>
              <w:spacing w:lineRule="auto" w:line="240" w:before="0" w:after="0"/>
              <w:ind w:left="0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R$ 55.000,00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  <w:t>Acreditamos que os equipamentos seriam de grande utilidade para o CRAS, melhorando as atividades realizadas pelo mesmo, além de gerar economia no caixa único da Prefeitura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8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odele Vahl Schlesener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a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21:35:13Z</dcterms:modified>
  <cp:revision>16</cp:revision>
  <dc:subject/>
  <dc:title>CÂMARA MUNICIPAL DE ARROIO DO PADRE</dc:title>
</cp:coreProperties>
</file>