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A JODELE VAHL SCHLESENER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SOCIALISTA BRASILEIRO, 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8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e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Jodele Vahl Schlesener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m ao Poder Executivo estudo de viabilidade para disponibilização de assessoria jurídica e contábil gratuita, tendo por finalidade orientação para formalização (criação de CNPJ)para os clubes de futebol, piquetes, grupos de danças e demais com localização no município de Arroio do Padre, que manifestarem interesse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 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olicitando ao Poder Executivo estudo de viabilidade para disponibilização de assessoria jurídica e contábil gratuita, tendo por finalidade orientação para formalização (criação de CNPJ)para os clubes de futebol, piquetes, grupos de danças e demais com localização no município de Arroio do Padre, que manifestarem interesse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sugerir ao executivo que proceda 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sponibilização de assessoria jurídica e contábil gratuita para agremiações esportivas e culturais, com a finalidade de incentivar a formalização, visto que essa é indispensável para captação de recusos federais ou estaduais específicos para essa finalidade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Lembrando que essas atividades sempre foram de destaque no município, e ao mesmo tempo há pouco ou quase nenhum incentivo do Poder Público municipal, dada a questão de que se encontram na informalidade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Diante do exposto solicitamos a respectiva apreciação e avaliação da demanda no âmbito do poder Executivo Municipal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8 de Feverei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____________________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Jodele Vahl Schlesener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Vereadora                           </w:t>
      </w:r>
    </w:p>
    <w:p>
      <w:pPr>
        <w:pStyle w:val="TextBody"/>
        <w:spacing w:before="0" w:after="57"/>
        <w:jc w:val="left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21:35:30Z</dcterms:modified>
  <cp:revision>18</cp:revision>
  <dc:subject/>
  <dc:title>CÂMARA MUNICIPAL DE ARROIO DO PADRE</dc:title>
</cp:coreProperties>
</file>