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30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29 de abril, desde o entrocamento com a Estrada Catimbau até o entroncamento com a Estrada Pomerano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na Estrada 29 de abril desde o entrocamento com a Estrada Catimbau até o entroncamento com a Estrada Pomerano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limpeza e roçada. Sendo assim, o vereador proponente solicita, atendimento desta proposição.</w:t>
      </w:r>
      <w:r>
        <w:rPr>
          <w:rFonts w:eastAsia="Courier New" w:cs="Courier New" w:ascii="Courier New" w:hAnsi="Courier New"/>
          <w:color w:val="000000"/>
          <w:sz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Diante do exposto, solicito brevidade no atendimento desta proposição 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8 de fevereir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8205" cy="9671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194" r="-248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2-21T19:58:52Z</dcterms:modified>
  <cp:revision>75</cp:revision>
  <dc:subject/>
  <dc:title>CÂMARA MUNICIPAL DE ARROIO DO PADRE</dc:title>
</cp:coreProperties>
</file>