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2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iretora: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para realização de audiência pública para abertura de Rua entre o Comercial Lichtnow e a residência de Dijones Hart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Mesa Diretor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para realização de audiência pública para abertura de Rua entre o Comercial Lichtnow e a residência de Dijones Hart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tem como justificativa dar acesso ao terreno adquirido pela COOPAP.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20:26:57Z</dcterms:modified>
  <cp:revision>81</cp:revision>
  <dc:subject/>
  <dc:title>CÂMARA MUNICIPAL DE ARROIO DO PADRE</dc:title>
</cp:coreProperties>
</file>