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8"/>
          <w:szCs w:val="24"/>
          <w:lang w:val="pt-BR" w:eastAsia="zh-CN" w:bidi="ar-SA"/>
        </w:rPr>
        <w:t>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estudo de viabilidade para contratação de um Arquiteto Urbanista com a finalidade de fazer o planejamento arquitetônico urbanístico do municípi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o gabinete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para contratação de um Arquiteto Urbanista com a finalidade de fazer o planejamento arquitetônico urbanístico do município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</w:t>
      </w:r>
      <w:r>
        <w:rPr>
          <w:rFonts w:eastAsia="Courier New" w:cs="Courier New" w:ascii="Courier New" w:hAnsi="Courier New"/>
          <w:color w:val="222222"/>
          <w:sz w:val="24"/>
        </w:rPr>
        <w:t>E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ste pedido tem a finalidade de estudo de viabilidade para contratação de Arquiteto Urbanista para projetar, desenhar, criar e organizar espaços e construções públicas do município. É visível a falta de planejamento arquitetônico e urbanístico no município, pois em mais de vinte anos de administração ainda não houve a abertura de ruas e nem o planejamento satisfatório da cidade. Cabe ressaltar que além de não haver planejamento, também não se possui trabalhos paisagísticos para melhorar a imagem do município. Diante da necessidade de fazer com que o município evolua, pede-se o referido estudo de viabilidad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5 de Feverei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spacing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____________________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8T12:48:05Z</dcterms:modified>
  <cp:revision>41</cp:revision>
  <dc:subject/>
  <dc:title>CÂMARA MUNICIPAL DE ARROIO DO PADRE</dc:title>
</cp:coreProperties>
</file>