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ascalhamento na estrada Picada Bonita no trajeto entre a entrada de Eder Schneid até a residência de Udo Beskow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ascalhamento na estrada Picada Bonita no trajeto entre a entrada de Eder Schneid até a residência de Udo Beskow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rocurado por moradores da localidade, onde os mesmos solicitam a realização do serviço ora proposto a fim de que há um elevado trânsito de veículos na localidade.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Diante do exposto, solicito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25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2-02-28T16:50:00Z</cp:lastPrinted>
  <dcterms:modified xsi:type="dcterms:W3CDTF">2022-02-28T19:50:49Z</dcterms:modified>
  <cp:revision>82</cp:revision>
  <dc:subject/>
  <dc:title>CÂMARA MUNICIPAL DE ARROIO DO PADRE</dc:title>
</cp:coreProperties>
</file>