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A JODELE VAHL SCHLESEN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, PARTIDO PROGRESSI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8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>Adriano Hellwig, Jodele Vahl Schlesener e Juliano Hobuss Buchweitz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m ao Poder Executivo levantamento de demanda habitacional e atenção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a Nova Chamada Pública referente ao Programa de Construção de Unidades Habitacionais (CASAS) 2022, denominado  “A CASA É SUA” do Governo do ESTADO DO RS (integrante do PROGRAMA AVANÇAR NAS OBRAS E HABITAÇÃO, que se encontrará apto a receber novas propostas entre os dias 07 (sete) de março a 23 (vinte e três) de março de 2022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 solicitan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 xml:space="preserve"> ao Poder Executiv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levantamento de demanda habitacional e atenção a Nova Chamada Pública referente ao Programa de Construção de Unidades Habitacionais (CASAS) 2022, denominado  “A CASA É SUA” do Governo do ESTADO DO RS (integrante do PROGRAMA AVANÇAR NAS OBRAS E HABITAÇÃO), que se encontrará apto a receber novas propostas entre os dias 07 (sete) de março a 23 (vinte e três) de março de 2022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sugerir ao executivo que proceda levantamento de demanda de interesse de famílias que se enquadram no programa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dessas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 obras, visando uma maior qualidade de vida das pessoas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  <w:t xml:space="preserve">Maiores informações, modelo de ofício, plano de trabalho, projetos técnicos e regras do programa podem ser obtidos no sítio web: </w:t>
      </w:r>
      <w:hyperlink r:id="rId2">
        <w:r>
          <w:rPr>
            <w:rStyle w:val="InternetLink"/>
            <w:rFonts w:cs="Courier New" w:ascii="Courier New" w:hAnsi="Courier New"/>
            <w:b w:val="false"/>
            <w:bCs w:val="false"/>
            <w:color w:val="222222"/>
            <w:sz w:val="24"/>
            <w:szCs w:val="24"/>
          </w:rPr>
          <w:t>https://obras.rs.gov.br/obras-rs-gov-br</w:t>
        </w:r>
      </w:hyperlink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  <w:t>Em anexo encaminhamos as diretrizes gerais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>Diante do exposto solicitamos a respectiva apreciação e avaliação da demanda no âmbito do poder Executivo Municipal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  <w:tab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5 de Fevereir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____________________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Jodele Vahl Schlesener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Vereadora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eastAsia="Courier New" w:cs="Courier New" w:ascii="Courier New" w:hAnsi="Courier New"/>
          <w:b/>
          <w:bCs/>
        </w:rPr>
        <w:t>____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eastAsia="Courier New" w:cs="Courier New" w:ascii="Courier New" w:hAnsi="Courier New"/>
          <w:b/>
          <w:bCs/>
        </w:rPr>
        <w:t xml:space="preserve">Juliano Hobuss Buchweitz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TextBody"/>
        <w:spacing w:before="0" w:after="57"/>
        <w:jc w:val="left"/>
        <w:rPr/>
      </w:pPr>
      <w:r>
        <w:rPr/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050" cy="9969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as.rs.gov.br/obras-rs-gov-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2-02-28T17:39:00Z</cp:lastPrinted>
  <dcterms:modified xsi:type="dcterms:W3CDTF">2022-02-28T20:40:27Z</dcterms:modified>
  <cp:revision>18</cp:revision>
  <dc:subject/>
  <dc:title>CÂMARA MUNICIPAL DE ARROIO DO PADRE</dc:title>
</cp:coreProperties>
</file>