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9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J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m ao Poder Executivo que promova junto a Secretaria Municipal de Agricultura Meio Ambiente e Desenvolvimento, estudo de viabilidade para implantação de efetiva execução de assessoria Técnica gratuita, através do setor de Agronomia para os produtores rurais do município de Arroio do Padr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o Poder Executivo que promova junto a Secretaria Municipal de Agricultura Meio Ambiente e Desenvolvimento, estudo de viabilidade para implantação de efetiva execução de assessoria Técnica gratuita, através do setor de Agronomia para os produtores rurais do município de Arroio do Padr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que promova junto a Secretaria Municipal de Agricultura Meio Ambiente e Desenvolvimento, estudo de viabilidade para implantação de efetiva execução de assessoria Técnica gratuita, através do setor de Agronomia para os produtores rurais do município de Arroio do Padr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O Pedido é apresentado pois trata-se de demanda solicitada por produtores que tem sofrido com danos em suas produções e muitas vezes não sabem identificar a causa do problema sem o devido apoio técnico de um profissional com formação na àrea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Desta forma pedimos que o executivo junto a Secretaria de Agricultura através de seu setor de agronomia supra essa demanda de interesse geral da população, visto que a base do município está na produção agrícola e além de ser a principal função deste departamento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4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uliano Hobuss Buchweitz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07T16:18:54Z</dcterms:modified>
  <cp:revision>19</cp:revision>
  <dc:subject/>
  <dc:title>CÂMARA MUNICIPAL DE ARROIO DO PADRE</dc:title>
</cp:coreProperties>
</file>