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, PARTIDO PROGRESSI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2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e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Juliano Hobuss Buchweitz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 Secretaria Municipal de Obras, Infraestrutura e Saneamento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Solicitam a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ecretaria Municipal de Obras, Infraestrutura e Saneamento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, estudo de viabilidade para aquisição de protetores de roçagem urbana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>Secretaria Municipal de Obras, Infraestrutura e Saneament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>, estudo de viabilidade para aquisição de protetores de roçagem urbana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sugerir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a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Secretaria Municipal de Obras, Infraestrutura e Saneament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, estudo de viabilidade para aquisição de protetores de roçagem urbana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O Pedido é apresentado pois trata-se de equipamento de proteção para evitar que as roçadeiras costais lancem objetos (principalmente pedras), podendo danificar veículos, residências e até mesmo machucar pessoas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Diante do exposto solicitamos a respectiva apreciação e avaliação da demanda no âmbito do poder Executivo Municipal.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04 de Març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____________________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Juliano Hobuss Buchweitz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Vereador                           </w:t>
      </w:r>
    </w:p>
    <w:p>
      <w:pPr>
        <w:pStyle w:val="TextBody"/>
        <w:spacing w:before="0" w:after="57"/>
        <w:jc w:val="left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0" r="-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3-07T16:22:18Z</dcterms:modified>
  <cp:revision>20</cp:revision>
  <dc:subject/>
  <dc:title>CÂMARA MUNICIPAL DE ARROIO DO PADRE</dc:title>
</cp:coreProperties>
</file>