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45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o gabinete do Prefeito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pedido de informação sobre a proposição 312/2021 </w:t>
      </w:r>
      <w:r>
        <w:rPr>
          <w:rFonts w:cs="Courier New" w:ascii="Courier New" w:hAnsi="Courier New"/>
          <w:color w:val="222222"/>
          <w:sz w:val="26"/>
          <w:shd w:fill="FFFFFF" w:val="clear"/>
        </w:rPr>
        <w:t xml:space="preserve">estudo 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</w:rPr>
        <w:t>de viabilidade para que seja incluído na patrulha agrícola a  prestação de serviço de Roçadeira Articulada a Trator nas propriedades do Municípi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a</w:t>
      </w: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o gabinete do Prefei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u w:val="none"/>
        </w:rPr>
        <w:t xml:space="preserve">pedido de informação sobre a proposição 312/2021 </w:t>
      </w:r>
      <w:r>
        <w:rPr>
          <w:rFonts w:cs="Courier New" w:ascii="Courier New" w:hAnsi="Courier New"/>
          <w:b w:val="false"/>
          <w:bCs w:val="false"/>
          <w:color w:val="222222"/>
          <w:sz w:val="26"/>
          <w:u w:val="none"/>
          <w:shd w:fill="FFFFFF" w:val="clear"/>
        </w:rPr>
        <w:t xml:space="preserve">estudo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>de viabilidade para que seja incluído na patrulha agrícola a prestação de serviço de Roçadeira Articulada a Trator nas propriedades do Município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cs="Courier New" w:ascii="Courier New" w:hAnsi="Courier New"/>
          <w:color w:val="222222"/>
          <w:sz w:val="24"/>
        </w:rPr>
        <w:t xml:space="preserve">A proposição tende a ofertar ao produtor rural mais este serviço, além dos que já são oferecidos, ainda no mais uma forma de incentivo à produção em nosso município. </w:t>
      </w:r>
      <w:r>
        <w:rPr>
          <w:rFonts w:cs="Courier New" w:ascii="Courier New" w:hAnsi="Courier New"/>
          <w:color w:val="000000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>
          <w:rFonts w:cs="Courier New" w:ascii="Courier New" w:hAnsi="Courier New"/>
        </w:rPr>
        <w:t>Sala das Sessões, 11 de Março de 2022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955" cy="9988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3-14T19:36:24Z</dcterms:modified>
  <cp:revision>13</cp:revision>
  <dc:subject/>
  <dc:title>CÂMARA MUNICIPAL DE ARROIO DO PADRE</dc:title>
</cp:coreProperties>
</file>