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47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Requer roçada na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 xml:space="preserve"> Estrada Morro do Inferno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, em toda sua extensã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roçada na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 xml:space="preserve"> Estrada Morro do Infern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, em toda sua extens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>A proposição ofertada se deve ao fato que no local, a referida estrada, realmente necessita da devida manutenção em face das atuais condições de visibilidade para a trafegabilidade, as quais dificultam o trânsito e o acesso à localidade, sendo necessário a manutenção na totalidade da estrada. 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18 de Março de 2022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5350" cy="9842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1" r="-5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3-21T13:10:56Z</dcterms:modified>
  <cp:revision>37</cp:revision>
  <dc:subject/>
  <dc:title>CÂMARA MUNICIPAL DE ARROIO DO PADRE</dc:title>
</cp:coreProperties>
</file>