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cascalhamento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Morro do Infern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ntre a residência de Jovane de Àvila e a terceira ponte,  entrando pela ERS737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Morro do Infern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ntre a residência de Jovane de Àvila e a terceira ponte, entrando pela ERS737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a referida estrada, realmente necessita da devida manutenção em face das atuais condições de trafegabilidade, as quais dificultam o trânsito, sendo necessário o seu cascalhamen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8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1T19:40:20Z</dcterms:modified>
  <cp:revision>39</cp:revision>
  <dc:subject/>
  <dc:title>CÂMARA MUNICIPAL DE ARROIO DO PADRE</dc:title>
</cp:coreProperties>
</file>